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К «ТрансСфера»</w:t>
            </w:r>
          </w:p>
        </w:tc>
      </w:tr>
      <w:tr>
        <w:trPr>
          <w:trHeight w:val="4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зв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К «ТрансСфер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елкадирова Ильмира Ильд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елкадирова Ильмира Ильд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Республика Татарстан, г. Казань, ул. Адоратского, д. 9</w:t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Республика Татарстан, г. Казань, ул. Тульская 57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26, Российская Федерация, Республика Татарстан, г. Казань, а/я 4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1055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010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6900280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108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01379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6000000023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4000000008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Б «Спурт» (ОАО) г. Каза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92058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’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s-kzn@inbo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/фак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43) 278-78-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КАРТА  ПАРТНЕРА</w:t>
      </w:r>
    </w:p>
    <w:p>
      <w:pPr>
        <w:pStyle w:val="Normal"/>
        <w:spacing w:before="0" w:after="200"/>
        <w:jc w:val="center"/>
        <w:rPr>
          <w:b/>
          <w:b/>
          <w:spacing w:val="80"/>
          <w:sz w:val="48"/>
          <w:szCs w:val="44"/>
        </w:rPr>
      </w:pPr>
      <w:r>
        <w:rPr>
          <w:b/>
          <w:spacing w:val="80"/>
          <w:sz w:val="48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-kzn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3:00Z</dcterms:created>
  <dc:creator>HP</dc:creator>
  <dc:description/>
  <cp:keywords/>
  <dc:language>en-US</dc:language>
  <cp:lastModifiedBy>HP</cp:lastModifiedBy>
  <dcterms:modified xsi:type="dcterms:W3CDTF">2011-11-11T10:25:00Z</dcterms:modified>
  <cp:revision>5</cp:revision>
  <dc:subject/>
  <dc:title/>
</cp:coreProperties>
</file>